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Történész Diákkör pályázatá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eérkezett 12 pályamunka előadására és elbírálására november 28-án pénteken a Wittman Tibor teremben kerül sor a diákkör </w:t>
      </w:r>
      <w:r>
        <w:rPr>
          <w:sz w:val="21"/>
          <w:szCs w:val="21"/>
          <w:u w:val="single"/>
        </w:rPr>
        <w:t>nyilvános</w:t>
      </w:r>
      <w:r>
        <w:rPr>
          <w:sz w:val="21"/>
          <w:szCs w:val="21"/>
        </w:rPr>
        <w:t xml:space="preserve"> ülésén, az alábbi sorrendben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8.30</w:t>
        <w:tab/>
        <w:t>A pályázatelbíráló ülés megnyitása</w:t>
      </w:r>
    </w:p>
    <w:p>
      <w:pPr>
        <w:pStyle w:val="Normal"/>
        <w:ind w:left="705" w:hanging="705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8.45</w:t>
        <w:tab/>
      </w:r>
      <w:r>
        <w:rPr>
          <w:caps/>
          <w:sz w:val="21"/>
          <w:szCs w:val="21"/>
        </w:rPr>
        <w:t>KISS M</w:t>
      </w:r>
      <w:r>
        <w:rPr>
          <w:sz w:val="21"/>
          <w:szCs w:val="21"/>
        </w:rPr>
        <w:t xml:space="preserve">áté (MA II.): </w:t>
      </w:r>
      <w:r>
        <w:rPr>
          <w:i/>
          <w:sz w:val="21"/>
          <w:szCs w:val="21"/>
        </w:rPr>
        <w:t>Skandináv–magyar kapcsolatok a 9–10. században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Témavezető: Tóth Sándor László doc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Polgár Szabolcs adjunktus</w:t>
      </w:r>
    </w:p>
    <w:p>
      <w:pPr>
        <w:pStyle w:val="Normal"/>
        <w:ind w:left="705" w:hanging="705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9.10</w:t>
        <w:tab/>
        <w:t xml:space="preserve">DOMOKOS Noémi (MA I.): </w:t>
      </w:r>
      <w:r>
        <w:rPr>
          <w:i/>
          <w:sz w:val="21"/>
          <w:szCs w:val="21"/>
        </w:rPr>
        <w:t xml:space="preserve">Az 1360-as év nádori </w:t>
      </w:r>
      <w:r>
        <w:rPr>
          <w:sz w:val="21"/>
          <w:szCs w:val="21"/>
        </w:rPr>
        <w:t>generalis congregatió</w:t>
      </w:r>
      <w:r>
        <w:rPr>
          <w:i/>
          <w:sz w:val="21"/>
          <w:szCs w:val="21"/>
        </w:rPr>
        <w:t>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Sebők Ferenc docen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Petrovics István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9.35</w:t>
        <w:tab/>
        <w:t xml:space="preserve">TÓTH Edit (MA II.): </w:t>
      </w:r>
      <w:r>
        <w:rPr>
          <w:i/>
          <w:sz w:val="21"/>
          <w:szCs w:val="21"/>
        </w:rPr>
        <w:t>A „rózsák háborúja” és a „zavaros időszak”. Legitimációs problémák az angol és az orosz történelemben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Varga Beáta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Kökény Andrea adjunktu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0.00</w:t>
        <w:tab/>
        <w:t xml:space="preserve">NYUL Gábor Alex (MA II.): </w:t>
      </w:r>
      <w:r>
        <w:rPr>
          <w:i/>
          <w:sz w:val="21"/>
          <w:szCs w:val="21"/>
        </w:rPr>
        <w:t>Dózsa György és az 1514. évi felkelé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Sebők Ferenc docens</w:t>
      </w:r>
    </w:p>
    <w:p>
      <w:pPr>
        <w:pStyle w:val="Normal"/>
        <w:ind w:left="705" w:hanging="705"/>
        <w:jc w:val="both"/>
        <w:rPr/>
      </w:pPr>
      <w:r>
        <w:rPr>
          <w:sz w:val="21"/>
          <w:szCs w:val="21"/>
        </w:rPr>
        <w:tab/>
        <w:t>Opponens: Tóth Sándor László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0.25</w:t>
        <w:tab/>
        <w:t>IHÁSZ Barbara (MA I.):</w:t>
      </w:r>
      <w:r>
        <w:rPr>
          <w:i/>
          <w:sz w:val="21"/>
          <w:szCs w:val="21"/>
        </w:rPr>
        <w:t xml:space="preserve"> Francogallia, avagy az állam mindenhatóságának kérdése a hugenotta háborúk Franciaországában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Kövér Lajos docens</w:t>
      </w:r>
    </w:p>
    <w:p>
      <w:pPr>
        <w:pStyle w:val="Normal"/>
        <w:ind w:left="705" w:hanging="705"/>
        <w:jc w:val="both"/>
        <w:rPr/>
      </w:pPr>
      <w:r>
        <w:rPr>
          <w:sz w:val="21"/>
          <w:szCs w:val="21"/>
        </w:rPr>
        <w:tab/>
        <w:t>Opponens: Szász Géza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0.50</w:t>
        <w:tab/>
        <w:t xml:space="preserve">KŐRÖS Ákos (MA II.): </w:t>
      </w:r>
      <w:r>
        <w:rPr>
          <w:i/>
          <w:sz w:val="21"/>
          <w:szCs w:val="21"/>
        </w:rPr>
        <w:t>Történeti demográfia 1830–1839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Rácz Lajos egyetemi tanár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Marjanucz László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1.15</w:t>
        <w:tab/>
        <w:t xml:space="preserve">KAKUSZI Tamás (MA II.): </w:t>
      </w:r>
      <w:r>
        <w:rPr>
          <w:i/>
          <w:sz w:val="21"/>
          <w:szCs w:val="21"/>
        </w:rPr>
        <w:t>Az iskolai szegregáció kialakulásának és felszámolásának folyamata az Amerikai Egyesült Államokban 1849 és 1954 között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Kökény Andrea adjunktus</w:t>
      </w:r>
    </w:p>
    <w:p>
      <w:pPr>
        <w:pStyle w:val="Normal"/>
        <w:ind w:left="705" w:hanging="705"/>
        <w:jc w:val="both"/>
        <w:rPr/>
      </w:pPr>
      <w:r>
        <w:rPr>
          <w:sz w:val="21"/>
          <w:szCs w:val="21"/>
        </w:rPr>
        <w:tab/>
        <w:t>Opponens: Ferwagner Ákos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1.40</w:t>
        <w:tab/>
        <w:t xml:space="preserve">BALATONI Balázs (MA I.): </w:t>
      </w:r>
      <w:r>
        <w:rPr>
          <w:i/>
          <w:sz w:val="21"/>
          <w:szCs w:val="21"/>
        </w:rPr>
        <w:t>A Balkan Committee és a macedón reformok (1903–1908)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Vukman Péter tudományos munkatár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A. Sajti Enikő professor emerita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2.05</w:t>
        <w:tab/>
        <w:t xml:space="preserve">MEZEY Csaba Bence (MA I.): </w:t>
      </w:r>
      <w:r>
        <w:rPr>
          <w:i/>
          <w:sz w:val="21"/>
          <w:szCs w:val="21"/>
        </w:rPr>
        <w:t>A felkelő nap a dzsungelben – esőerdei harcok Malajziában 1941–1942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Kiss Gábor Ferenc főiskolai adjunktu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Sebők Ferenc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2.30</w:t>
        <w:tab/>
        <w:t xml:space="preserve">SEBŐK János (BA III.): </w:t>
      </w:r>
      <w:r>
        <w:rPr>
          <w:i/>
          <w:sz w:val="21"/>
          <w:szCs w:val="21"/>
        </w:rPr>
        <w:t>Püspök a változó idők viharában (Ravasz László munkássága 1945–1948 között)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Giczi Zsolt adjunktu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Bencsik Péter adjunktu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2.55</w:t>
        <w:tab/>
        <w:t xml:space="preserve">PACI Szilárd (MA I.): </w:t>
      </w:r>
      <w:r>
        <w:rPr>
          <w:i/>
          <w:sz w:val="21"/>
          <w:szCs w:val="21"/>
        </w:rPr>
        <w:t>„A mi néphatalmunk” – A titói rendszer kiépülése és propagandatevékenysége Szabadkán (1945. február – november)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Témavezető: Vukman Péter tudományos munkatár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A. Sajti Enikő professor emerita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>13.20</w:t>
        <w:tab/>
        <w:t xml:space="preserve">KÁDÁR József (MA II.): </w:t>
      </w:r>
      <w:r>
        <w:rPr>
          <w:i/>
          <w:sz w:val="21"/>
          <w:szCs w:val="21"/>
        </w:rPr>
        <w:t>Az izraeli–jordániai fegyverszüneti egyezmény megkötése (1949)</w:t>
      </w:r>
    </w:p>
    <w:p>
      <w:pPr>
        <w:pStyle w:val="Normal"/>
        <w:ind w:left="705" w:hanging="705"/>
        <w:jc w:val="both"/>
        <w:rPr/>
      </w:pPr>
      <w:r>
        <w:rPr>
          <w:sz w:val="21"/>
          <w:szCs w:val="21"/>
        </w:rPr>
        <w:tab/>
        <w:t>Témavezető: Ferwagner Ákos docens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ab/>
        <w:t>Opponens: J. Nagy László egyetemi tanár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z ülés zsűrije: Dr. Csernus Sándor docens (elnök), Dr. Bencsik Péter adjunktus, Dr. Kőfalvi Tamás docens. A hallgatóknak 15 perc áll rendelkezésükre a dolgozatuk ismertetésére és az opponensi véleményekre való reagálásra (diavetítésre van mód). Ezt követően válaszolniuk kell a zsűri vagy a jelenlévők által feltett kérdések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zeged, 2014. november 21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Dr. Ferwagner Péter Ákos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a Történész Diákkör tanár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6">
    <w:name w:val=" Char Char6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sz w:val="24"/>
      <w:szCs w:val="24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7">
    <w:name w:val=" Char Char7"/>
    <w:basedOn w:val="Bekezdsalapbettpusa"/>
    <w:qFormat/>
    <w:rPr>
      <w:b/>
      <w:sz w:val="24"/>
      <w:szCs w:val="24"/>
    </w:rPr>
  </w:style>
  <w:style w:type="character" w:styleId="CharChar3">
    <w:name w:val=" Char Char3"/>
    <w:basedOn w:val="Bekezdsalapbettpusa"/>
    <w:qFormat/>
    <w:rPr>
      <w:b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3:00Z</dcterms:created>
  <dc:creator>Rendszergazda</dc:creator>
  <dc:description/>
  <cp:keywords/>
  <dc:language>en-US</dc:language>
  <cp:lastModifiedBy>Katona Tünde</cp:lastModifiedBy>
  <cp:lastPrinted>2014-11-21T10:51:00Z</cp:lastPrinted>
  <dcterms:modified xsi:type="dcterms:W3CDTF">2014-11-21T13:33:00Z</dcterms:modified>
  <cp:revision>2</cp:revision>
  <dc:subject/>
  <dc:title>átadás átvételi</dc:title>
</cp:coreProperties>
</file>