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jc w:val="both"/>
        <w:rPr>
          <w:rFonts w:ascii="Times New Roman" w:hAnsi="Times New Roman" w:cs="Times New Roman"/>
          <w:b/>
          <w:b/>
          <w:bCs/>
          <w:color w:val="000000"/>
          <w:lang w:val="hu-HU"/>
        </w:rPr>
      </w:pPr>
      <w:r>
        <w:rPr>
          <w:rFonts w:cs="Times New Roman" w:ascii="Times New Roman" w:hAnsi="Times New Roman"/>
          <w:b/>
          <w:bCs/>
          <w:color w:val="000000"/>
          <w:lang w:val="hu-HU"/>
        </w:rPr>
        <w:t>A képzés célja:</w:t>
      </w:r>
      <w:r>
        <w:rPr>
          <w:rFonts w:cs="Times New Roman" w:ascii="Times New Roman" w:hAnsi="Times New Roman"/>
          <w:color w:val="000000"/>
          <w:lang w:val="hu-HU"/>
        </w:rPr>
        <w:t xml:space="preserve"> </w:t>
      </w:r>
    </w:p>
    <w:p>
      <w:pPr>
        <w:pStyle w:val="Header"/>
        <w:jc w:val="both"/>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jc w:val="both"/>
        <w:rPr/>
      </w:pPr>
      <w:r>
        <w:rPr>
          <w:color w:val="000000"/>
        </w:rPr>
        <w:t>A régi magyar irodalom szakirány olyan típusú oktatására, amely levonja az utóbbi évtizedek szellemi mozgásainak tanúságait is, föltétlen szükség van. Egyfelől természetesen arról van szó, hogy a magyar irodalom története nem metszheti le magáról históriájának első évszázadait, ám az is világos, hogy a régi aprólékossággal és reflektálatlan adatgyűjtéssel már ez a stúdium sem művelhető. Szükséges viszont a régebbi évszázadok irodalmából azoknak a jelenségeknek az árnyalt tanulmányozása, amelyek a mindenkori jelen megértéséhez elkerülhetetlenek, amelyek oly mértékben épültek be a magyar irodalom hagyományába, hogy kirekesztésükkel csonkulna az újabb időszakok hagyomány- és önszemlélete is. A szakirányt indokolttá teszi, ám ugyanakkor nehéz feladat elé állítják az újabb kori magyar történelem közismert kataprizmái is. Utalnunk kell itt arra, hogy ezek következtében bizonyos területeken csaknem egy évszázadig szinte hozzáférhetetlenné váltak a nemzeti kultúra határon kívüli gyűjteményeiben korábban feltáratlanul maradt és esetenként eminens fontosságú irodalomtörténeti dokumentumok is. Ez is indokolja tehát, hogy olyan szakembereket is képezzünk ki, akik az elméleti felkészültség mellett megfelelő paleográfiai, filológiai felvértezettséggel is rendelkeznek ahhoz, hogy ezt a hiányosságot fokozatosan le tudjuk dolgozni.</w:t>
      </w:r>
    </w:p>
    <w:p>
      <w:pPr>
        <w:pStyle w:val="Normal"/>
        <w:jc w:val="both"/>
        <w:rPr>
          <w:color w:val="000000"/>
        </w:rPr>
      </w:pPr>
      <w:r>
        <w:rPr>
          <w:color w:val="000000"/>
        </w:rPr>
        <w:t>Ezen képességek birtokban nemzeti kultúránk őrzőhelyei (könyvtárak, levéltárak, múzeumok, speciális gyűjtemények) munkatársaiként is elhelyezkedhetnek a szakirányt elvégzők, de természetesen bizonyosak vagyunk abban, hogy a felsőoktatás legkülönbözőbb intézményeiben is foglalkoztathatják őket.</w:t>
      </w:r>
    </w:p>
    <w:p>
      <w:pPr>
        <w:pStyle w:val="Normal"/>
        <w:rPr>
          <w:color w:val="000000"/>
        </w:rPr>
      </w:pPr>
      <w:r>
        <w:rPr>
          <w:color w:val="000000"/>
        </w:rPr>
      </w:r>
    </w:p>
    <w:p>
      <w:pPr>
        <w:pStyle w:val="Normal"/>
        <w:rPr/>
      </w:pPr>
      <w:r>
        <w:rPr/>
      </w:r>
    </w:p>
    <w:p>
      <w:pPr>
        <w:pStyle w:val="Normal"/>
        <w:rPr/>
      </w:pPr>
      <w:r>
        <w:rPr/>
        <w:t>Régi magyarországi irodalom szakirány, 40 kredit</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608"/>
        <w:gridCol w:w="4680"/>
        <w:gridCol w:w="1620"/>
        <w:gridCol w:w="900"/>
        <w:gridCol w:w="990"/>
        <w:gridCol w:w="1420"/>
      </w:tblGrid>
      <w:tr>
        <w:trPr/>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ind w:right="-852" w:hanging="0"/>
              <w:rPr>
                <w:b/>
                <w:b/>
                <w:i/>
                <w:i/>
              </w:rPr>
            </w:pPr>
            <w:r>
              <w:rPr>
                <w:b/>
                <w:i/>
              </w:rPr>
              <w:t>Kurzus</w:t>
            </w:r>
          </w:p>
        </w:tc>
        <w:tc>
          <w:tcPr>
            <w:tcW w:w="468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Tanszék/intézet</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Ajánlott félév</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Óra</w:t>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Kredit</w:t>
            </w:r>
          </w:p>
        </w:tc>
        <w:tc>
          <w:tcPr>
            <w:tcW w:w="1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i/>
                <w:i/>
              </w:rPr>
            </w:pPr>
            <w:r>
              <w:rPr>
                <w:b/>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zövegolvasás, interpretáció sz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yar Irodalmi Tansz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y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zövegolvasás, interpretáció 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yar Irodalmi Tansz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o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űfaj- és eszmetörténet 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yar Irodalmi Tansz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o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űfaj- és eszmetörténet sz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yar Irodalmi Tansz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y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pedeutika: kritikatörténet, textológia 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yar Irodalmi Tansz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o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pedeutika: kritikatörténet, textológia s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yar Irodalmi Tansz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y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z irodalom medialitása, társművészetek 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yar Irodalmi Tansz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o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z irodalom medialitása, társművészetek s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yar Irodalmi Tansz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yj.</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C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9:00Z</dcterms:created>
  <dc:creator>Machan Eszter</dc:creator>
  <dc:description/>
  <cp:keywords/>
  <dc:language>en-US</dc:language>
  <cp:lastModifiedBy>Machan Eszter</cp:lastModifiedBy>
  <dcterms:modified xsi:type="dcterms:W3CDTF">2014-03-06T15:52:00Z</dcterms:modified>
  <cp:revision>9</cp:revision>
  <dc:subject/>
  <dc:title>Régi magyarországi irodalom szakirány</dc:title>
</cp:coreProperties>
</file>