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autoSpaceDE w:val="false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képzés célja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A szakirány céljai és megvalósítási feltételei a tanszék nyolc évtizedes hagyományaira épülnek. A modern magyar irodalom kutatásának és oktatásának – többek között - Sík Sándor, Tamás Attila, Grezsa Ferenc, Ilia Mihály nevéhez köthető hagyományai vannak. A program – az alapszak specializációját előzménynek tekintve és a doktori képzési programra előkészítve – a magyar irodalmi modernség szakaszairól (klasszikus modernség, avantgarde, másodmodernség, posztmodern) elmélyült és átfogó képet ad, s az adatszerű visszaidézésen  messze túlmutató képességeket kíván kialakítani. Olyan modern irodalomtudományi, művészetelméleti tájékozottságot alapoz meg, amely alkalmas a korszak(ok) nyelvi-poétikai magatartásainak vizsgálatára, segíti a koherens véleményformálást, az interpretációs fogékonyságot, az önálló tudományos munkálkodást. A tanszék mindig eleven kapcsolatot tartott fenn az élő irodalommal. Ily módon fontos szempont a kortárs magyar irodalom  folyamatainak, poétikai változatainak, meghatározó életműveinek megismertetése.</w:t>
      </w:r>
    </w:p>
    <w:p>
      <w:pPr>
        <w:pStyle w:val="Normal"/>
        <w:jc w:val="both"/>
        <w:rPr/>
      </w:pPr>
      <w:r>
        <w:rPr/>
        <w:t>A programot elvégző hallgatók olyan ismeretek és tapasztalatok birtokába jutnak, melyek a kulturális élet számtalan területén segíthetik munkájukat, elhelyezkedésüket. Az irodalmi élet fórumain (könyvkiadók, folyóiratok, irodalmi és művészeti társaságok) vállalhatnak szerepet, a kortárs irodalmat és művészetet népszerűsíthetik a különféle médiumokban (napi- és hetilapok, rádió, televízió). A művelődésszervező, a kulturális menedzser, muzeológus munkája sokféleképpen kapcsolódik a szakirány anyagához. A mesterszak keretében szerzett tudás a posztgraduális képzés komoly alapja lehet. A későbbi tudományos munkálkodás elengedhetetlen feltétele az ilyen irányú speciális képzés. Jóllehet, a korszak kutatói máshonnan, másféle tudományterületről is érkezhetnek, ez a képzés azonban mindenképpen előny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magyar irodalom szakirány, 40 kredit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1620"/>
        <w:gridCol w:w="900"/>
        <w:gridCol w:w="990"/>
        <w:gridCol w:w="14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8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z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szék/inté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jánlott fél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interpretáció e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interpretáció sze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faj- és eszmetörténet e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faj- és eszmetörténet sze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deutika: kritikatörténet, textológia e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deutika: kritikatörténet, textológia sz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rodalom medialitása, társművészetek e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rodalom medialitása, társművészetek sz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24:00Z</dcterms:created>
  <dc:creator>Machan Eszter</dc:creator>
  <dc:description/>
  <cp:keywords/>
  <dc:language>en-US</dc:language>
  <cp:lastModifiedBy>Machan Eszter</cp:lastModifiedBy>
  <dcterms:modified xsi:type="dcterms:W3CDTF">2014-03-06T15:51:00Z</dcterms:modified>
  <cp:revision>6</cp:revision>
  <dc:subject/>
  <dc:title>Modern magyar irodalom szakirány, 40 kredit</dc:title>
</cp:coreProperties>
</file>