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yar Min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  <w:gridCol w:w="1620"/>
        <w:gridCol w:w="1080"/>
        <w:gridCol w:w="1440"/>
        <w:gridCol w:w="97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8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rz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nszék/intéz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jánlott fél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di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rodalm alapozó modu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ezetés az irodalomtudományb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ális Kultúra és Irodalomelmélet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dalomtudományi proszemináriu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odalom törzsképzés módu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ágirodalom: Antikvitá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hasonlító Irodalomtudomány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ágirodalom: A XIX. század világirodal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hasonlító Irodalomtudomány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ágirodalom: A XX. század és napjaink világirodal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hasonlító Irodalomtudomány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dalomelmélet előadá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ális Kultúra és Irodalomelmélet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i magyar irodalom előadás 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i magyar irodalom szemináriu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zikus magyar irodalom előadá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zikus magyar irodalom szemináriu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magyar irodalom előadás 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magyar irodalom előadás I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33:00Z</dcterms:created>
  <dc:creator>Machan Eszter</dc:creator>
  <dc:description/>
  <cp:keywords/>
  <dc:language>en-US</dc:language>
  <cp:lastModifiedBy>Machan Eszter</cp:lastModifiedBy>
  <dcterms:modified xsi:type="dcterms:W3CDTF">2014-03-06T10:31:00Z</dcterms:modified>
  <cp:revision>11</cp:revision>
  <dc:subject/>
  <dc:title>Magyar Minor</dc:title>
</cp:coreProperties>
</file>