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gyartanár MA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  <w:gridCol w:w="1620"/>
        <w:gridCol w:w="900"/>
        <w:gridCol w:w="990"/>
        <w:gridCol w:w="14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85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urzu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nszék/intéz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jánlott félé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edi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odalomtudományi törzstárgyak 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övegolvasás, interpretáció: modern magyar irodal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Irodalmi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j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övegolvasás, interpretáció: világirodal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hasonlító Irodalomtudományi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j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övegolvasás, interpretáció: klasszikus magyar irodal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Irodalmi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j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odalomtudományi törzstárgyak 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övegolvasás, interpretáció: irodalomelméleti alapfogalma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uális Kultúra és Irodalomelmélet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j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övegolvasás, interpretáció: régi magyar irodal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Irodalmi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j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szert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ndolkodás-módszertani és szövegértési/szövegelemzési gyakorlato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Irodalmi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ősz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j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telezően választható módszert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övegértés – szövegalkodás, hermeneutikai felfogásb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Irodalmi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ősz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j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mai szigorla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Nyelvi és Irodalmi Intéz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4:35:00Z</dcterms:created>
  <dc:creator>Machan Eszter</dc:creator>
  <dc:description/>
  <cp:keywords/>
  <dc:language>en-US</dc:language>
  <cp:lastModifiedBy>Machan Eszter</cp:lastModifiedBy>
  <dcterms:modified xsi:type="dcterms:W3CDTF">2014-03-05T14:35:00Z</dcterms:modified>
  <cp:revision>1</cp:revision>
  <dc:subject/>
  <dc:title>Magyartanár MA</dc:title>
</cp:coreProperties>
</file>