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 képzés célj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program a klasszikus magyar irodalom vizsgálata során ad lehetőséget a mesterszakon elvárt szakmai kompetenciák teljesítésére. Egyetemünkön Baróti Dezső, Szauder József, Csetri Lajos nevéhez kötődő nagy hagyománya van a 18–19. századi irodalom oktatásának és kutatásának. A szakirány hallgatói filológiai, elméleti, elmélettörténeti ismereteket, szövegkritikai és értelmezési gyakorlatot egyaránt szereznek. Egy korszak mélyebb megismerésén keresztül képesek lesznek átlátni az irodalmi és kulturális élet történeti alakulását és működését. Alapos, a társművészetekre és a kultúra populáris regiszterére is kiterjedő műveltséget szereznek, önálló, kritikai gondolkodásra ösztönözzük őket. Megszerzett tudásukkal és készségeikkel minden olyan területen jól boldogulhatnak majd, ahol a nemzeti kultúra mély ismeretére, értékeinek őrzésére és reaktualizálására, valamint jó kommunikációs készségekre van szükség. Ha később úgy döntenek, hogy megszerzik a tanári képesítést is, különösen alkalmasak lesznek a feladatra, mivel éppen a nemzeti narratíva és az irodalmi-művészeti kánon kialakulásának, megteremtésének a korszakához értenek a legjobban.. Önálló kutatói feladatokra is felkészülnek és sikeresen pályázhatnak a terület doktori képzési programjára 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szikus magyar irodalom szakirány, 40 kredit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  <w:gridCol w:w="1620"/>
        <w:gridCol w:w="900"/>
        <w:gridCol w:w="990"/>
        <w:gridCol w:w="14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85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urzu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nszék/intéz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jánlott félé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edi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övegolvasás, interpretáci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Irodalmi Tansz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3,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j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űfaj- és eszmetörténet ea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Irodalmi Tansz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l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űfaj- és eszmetörténet szem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Irodalmi Tansz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j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edeutika: kritikatörténet, textológia ea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Irodalmi Tansz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l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edeutika: kritikatörténet, textológia sze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Irodalmi Tansz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j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irodalom medialitása, társművészetek ea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Irodalmi Tansz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l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irodalom medialitása, társművészetek sze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Irodalmi Tansz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j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5:51:00Z</dcterms:created>
  <dc:creator>Machan Eszter</dc:creator>
  <dc:description/>
  <cp:keywords/>
  <dc:language>en-US</dc:language>
  <cp:lastModifiedBy>Machan Eszter</cp:lastModifiedBy>
  <dcterms:modified xsi:type="dcterms:W3CDTF">2014-03-06T15:51:00Z</dcterms:modified>
  <cp:revision>2</cp:revision>
  <dc:subject/>
  <dc:title>Klasszikus magyar irodalom szakirány</dc:title>
</cp:coreProperties>
</file>