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bCs/>
          <w:i/>
          <w:iCs/>
        </w:rPr>
        <w:t>Reneszánsz  és barokk kultúra</w:t>
      </w:r>
      <w:r>
        <w:rPr/>
        <w:t xml:space="preserve"> részterületi specializáció a magyar alapszakhoz tartozik. Anyaga a régi magyar irodalom mellett a 15-17. századi európai költészet, próza és dráma  grammatikai, retorikai, poétikai, eszmetörténeti és filozófiai ismeretköreit fölöleli. A szövegeket állítja középpontba, de a tágabb </w:t>
      </w:r>
      <w:r>
        <w:rPr>
          <w:i/>
          <w:iCs/>
        </w:rPr>
        <w:t>eszmetörténeti</w:t>
      </w:r>
      <w:r>
        <w:rPr/>
        <w:t xml:space="preserve"> kontextusra is figyel. Tanszékünk </w:t>
      </w:r>
      <w:r>
        <w:rPr>
          <w:i/>
          <w:iCs/>
        </w:rPr>
        <w:t>tradíciói</w:t>
      </w:r>
      <w:r>
        <w:rPr/>
        <w:t xml:space="preserve"> e tárgykör és különösen a Kárpát-medence művelődése oktatásában olyan elevenek, hogy a részterületi specializációnak csupán össze kell fognia és hangolnia a már régóta meglévő és népszerű speciális kurzusokat,  természetesen folyton meg újítva azokat mind szemléletükben mind anyagukban. A képzés megindításakor építhetünk azokra a </w:t>
      </w:r>
      <w:r>
        <w:rPr>
          <w:i/>
          <w:iCs/>
        </w:rPr>
        <w:t>volt hallgatóink</w:t>
      </w:r>
      <w:r>
        <w:rPr/>
        <w:t xml:space="preserve">ra is, akik ma már különböző tudományos intézményekben végeznek felelős munkát. Mindeközben  – hagyományainkhoz  illő – lehetőség nyílik a tudományos </w:t>
      </w:r>
      <w:r>
        <w:rPr>
          <w:i/>
          <w:iCs/>
        </w:rPr>
        <w:t>tehetségek fölfedezésére és rendszeres gondozásukra</w:t>
      </w:r>
      <w:r>
        <w:rPr/>
        <w:t xml:space="preserve">  (olyanok körében is, akik még nem döntöttek  későbbi képzésük irányát illetően). E képzési forma egyúttal – irodalmi műnemek és műfajok szabályrendszere, kora újkori művelődésünk európai kontextusa megismertetésével –  jövendő irodalomtanárok, bölcsészek, kulturális szakemberek szélesebb rétegének is hasznára válik ismereteik, látókörük gazdagításá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 továbblépésre lehetőséget nyújtó mester szak:</w:t>
      </w:r>
      <w:r>
        <w:rPr/>
        <w:t xml:space="preserve"> Magyar nyelv és irodalom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A végzettség szintje:</w:t>
      </w:r>
      <w:r>
        <w:rPr>
          <w:rFonts w:cs="Times New Roman" w:ascii="Times New Roman" w:hAnsi="Times New Roman"/>
          <w:lang w:val="hu-HU"/>
        </w:rPr>
        <w:t xml:space="preserve"> Felsőfokú alapszak (BA)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b/>
          <w:bCs/>
          <w:lang w:val="hu-HU"/>
        </w:rPr>
        <w:t>Az oklevélben szereplő szakképzettség</w:t>
      </w:r>
      <w:r>
        <w:rPr>
          <w:rFonts w:cs="Times New Roman" w:ascii="Times New Roman" w:hAnsi="Times New Roman"/>
          <w:lang w:val="hu-HU"/>
        </w:rPr>
        <w:t>:</w:t>
      </w:r>
      <w:r>
        <w:rPr>
          <w:rFonts w:cs="Times New Roman" w:ascii="Times New Roman" w:hAnsi="Times New Roman"/>
          <w:b/>
          <w:bCs/>
          <w:lang w:val="hu-HU"/>
        </w:rPr>
        <w:t xml:space="preserve"> </w:t>
      </w:r>
      <w:r>
        <w:rPr>
          <w:lang w:val="hu-HU"/>
        </w:rPr>
        <w:t>Magyar alapszakos bölcsész – reneszánsz és barokk kultúra specializáció</w:t>
      </w:r>
    </w:p>
    <w:p>
      <w:pPr>
        <w:pStyle w:val="Header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b/>
          <w:bCs/>
          <w:lang w:val="hu-HU"/>
        </w:rPr>
        <w:t xml:space="preserve">A képzési idő, megszerzendő kreditek: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b/>
          <w:bCs/>
          <w:lang w:val="hu-HU"/>
        </w:rPr>
        <w:t>félévek</w:t>
      </w:r>
      <w:r>
        <w:rPr>
          <w:rFonts w:cs="Times New Roman" w:ascii="Times New Roman" w:hAnsi="Times New Roman"/>
          <w:lang w:val="hu-HU"/>
        </w:rPr>
        <w:t xml:space="preserve"> száma: 4, a </w:t>
      </w:r>
      <w:r>
        <w:rPr>
          <w:rFonts w:cs="Times New Roman" w:ascii="Times New Roman" w:hAnsi="Times New Roman"/>
          <w:b/>
          <w:bCs/>
          <w:lang w:val="hu-HU"/>
        </w:rPr>
        <w:t xml:space="preserve">tanórák </w:t>
      </w:r>
      <w:r>
        <w:rPr>
          <w:rFonts w:cs="Times New Roman" w:ascii="Times New Roman" w:hAnsi="Times New Roman"/>
          <w:lang w:val="hu-HU"/>
        </w:rPr>
        <w:t>száma: 360, az oklevél megszerzéséhez szükséges</w:t>
      </w:r>
      <w:r>
        <w:rPr>
          <w:rFonts w:cs="Times New Roman" w:ascii="Times New Roman" w:hAnsi="Times New Roman"/>
          <w:b/>
          <w:bCs/>
          <w:lang w:val="hu-HU"/>
        </w:rPr>
        <w:t xml:space="preserve"> kreditek </w:t>
      </w:r>
      <w:r>
        <w:rPr>
          <w:rFonts w:cs="Times New Roman" w:ascii="Times New Roman" w:hAnsi="Times New Roman"/>
          <w:lang w:val="hu-HU"/>
        </w:rPr>
        <w:t>száma: 50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eszánsz és barokk kultúra specializáció, 50 kredit</w:t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  <w:gridCol w:w="1620"/>
        <w:gridCol w:w="900"/>
        <w:gridCol w:w="990"/>
        <w:gridCol w:w="14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85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urzu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nszék/intéz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jánlott félé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edi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llemi mozgalmak I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Irodalmi Tanszé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ll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llemi mozgalmak II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Irodalmi Tanszé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j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llemi mozgalmak III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Irodalmi Tanszé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j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llemi mozgalmak IV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Irodalmi Tanszé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ll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orikatörténet I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Irodalmi Tanszé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j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orikatörténet II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Irodalmi Tanszé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ll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orikatörténet III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Irodalmi Tanszé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j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orikatörténet IV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Irodalmi Tanszé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j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űvelődéstörténeti szövegek elemzés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Irodalmi Tanszé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j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eográf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Irodalmi Tanszé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j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űvészetek elmélete és történe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Irodalmi Tanszé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ll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diumok és kulturális rétege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Irodalmi Tanszé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l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C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rFonts w:ascii="TimesCE;Times New Roman" w:hAnsi="TimesCE;Times New Roman" w:cs="TimesCE;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7:23:00Z</dcterms:created>
  <dc:creator>Machan Eszter</dc:creator>
  <dc:description/>
  <cp:keywords/>
  <dc:language>en-US</dc:language>
  <cp:lastModifiedBy>Machan Eszter</cp:lastModifiedBy>
  <dcterms:modified xsi:type="dcterms:W3CDTF">2014-03-06T17:32:00Z</dcterms:modified>
  <cp:revision>8</cp:revision>
  <dc:subject/>
  <dc:title>Reneszánsz és barokk kultúra specializáció, 50 kredit</dc:title>
</cp:coreProperties>
</file>