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Művelődéstudomány szakirány, 50 kredit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  <w:gridCol w:w="1620"/>
        <w:gridCol w:w="900"/>
        <w:gridCol w:w="990"/>
        <w:gridCol w:w="14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8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rz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szék/inté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jánlott fél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zetés a művelődéstudományba – kulturális antropológia e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ikáció és Médiatudomány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zetés a művelődéstudományba sze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hasonlító Irodalomtudomány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ális jogi alapismeretek e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ikáció és Médiatudomány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pát-medencei művelődéstörténet 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pát-medencei művelődéstörténet 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árpát-medencei művelődéstörténet I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pát-medencei művelődéstörténet I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kulturalitás a Kárpát-medencében 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kulturalitás a Kárpát-medencében 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kulturalitás a Kárpát-medencében I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kulturalitás a Kárpát-medencében I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um és intermedialitás: A műformák mint médium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ális kánonok és intézmények e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n túli Magyar művelődés 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n túli Magyar művelődés 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n túli Magyar művelődés I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ásbeliség és szóbeliség szeminá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kötö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ikációelmél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ikáció és Médiatudomány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ális kultú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l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esztétika, filmszemiotika szeminá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alkotások értelmezése: 18. századdal bezáróla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űalkotások értelmezése: 19. száza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alkotások értelmezése: 20. száz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művelődéstudomá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Irodalmi Tansz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540"/>
        <w:rPr/>
      </w:pPr>
      <w:r>
        <w:rPr/>
      </w:r>
    </w:p>
    <w:sectPr>
      <w:type w:val="nextPage"/>
      <w:pgSz w:orient="landscape" w:w="16838" w:h="11906"/>
      <w:pgMar w:left="72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24:00Z</dcterms:created>
  <dc:creator>Machan Eszter</dc:creator>
  <dc:description/>
  <cp:keywords/>
  <dc:language>en-US</dc:language>
  <cp:lastModifiedBy>Machan Eszter</cp:lastModifiedBy>
  <dcterms:modified xsi:type="dcterms:W3CDTF">2014-03-06T16:47:00Z</dcterms:modified>
  <cp:revision>7</cp:revision>
  <dc:subject/>
  <dc:title>Művelődéstudomány szakirány, 50 kredit</dc:title>
</cp:coreProperties>
</file>