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</w:r>
    </w:p>
    <w:p>
      <w:pPr>
        <w:pStyle w:val="Normal"/>
        <w:rPr/>
      </w:pPr>
      <w:r>
        <w:rPr/>
        <w:t xml:space="preserve">A modern magyar irodalom szakirányú specializáció hallgatói egyrészt a tárgyi ismereteket magában foglaló enciklopédikus, másrészt a módszereket és technikákat felölelő operacionális tudásukat növelhetik a képzésben. Az enciklopédikus tárgyak oktatása során a hallgatók áttekintést kapnak a 20. és 21. századi magyar irodalom történetéről, pontosabban szólva az ebben az időszakban született és megjelent magyar nyelvű irodalmi alkotásokról. Emellett tárgyaljuk a 20. és 21. századi magyar és európai filozófia, lélektan, társadalomelméletek és művészetek történetét és kapcsolatait. A hallgatók a magyar szakos képzésnél behatóbban ismerkednek meg az irodalomelmélet tárgyterületével és problémafelvetéseivel. Különös hangsúlyt kapnak a modern magyar irodalom meghatározó életművei: elsősorban József Attila, Hamvas Béla, Ady Endre, Németh László, Pilinszky János, Nemes Nagy Ágnes, Kosztolányi Dezső, Weöres Sándor, Ottlik Géza. Alaposan fogjuk tárgyalni a kortárs magyar irodalom jelentős szerzőinek műveit, elsősorban Mészöly Miklós, Esterházy Péter, Mándy Iván, Nádas Péter, Hajnóczy Péter, Parti Nagy Lajos alkotásait. Az operacionális tárgyak oktatása során a hallgatók elsősorban azokat az eljárásokat, műveleteket és technikákat sajátítják el, melyek az irodalmi művek értelmezéséhez szükségesek. Ennek során foglalkozunk a régi és az új retorikákkal, metaforaelméletekkel, a narratológiával és a lehetséges világok elméletével. Meghirdetünk olyan kurzusokat is, melyek a modern magyar irodalom műveinek tárgyalása során felvetődő problémákat metafizikai nézőpontból közelítik meg. </w:t>
        <w:br/>
        <w:t>A képzés főként szemináriumi keretek között történik, nagy hangsúlyt helyezünk a párbeszédszerű foglalkozásokra és a képzés során egyre inkább építünk a hallgatók önálló munkájára, s felkészítjük őket az önálló tudományos tevékenységre, ösztönözzük publikációs törekvéseiket, segítünk tanulmányaikat megjelentetni tanszéki és országos kiadványokban. A modern magyar irodalom szakirányú specializáció foglalkozásain termékeny együttműködést alakítunk ki az elsősorban a tudományosságra épülő scientifista elgondolások és a metafizikai szempontokat előnyben részesítő szemléletek között.</w:t>
        <w:br/>
        <w:t>A modern magyar irodalom szakirányú specializáción végzett hallgatók országunk (humán) kultúrájában sokfelé megtalálhatják a helyüket. Elhelyezkedhetnek a modern magyar irodalom alkotásaival foglalkozó könyvkiadóknál, irodalmi folyóiratok szerkesztőségeiben, lehetnek civil szervezetek munkatársai, kulturális intézmények programszervezői. Szerepet vállalhatnak irodalmi-kulturális termékek terjesztői hálózataiban, rendezvényszervező vállalkozásokban. Lehetnek a 20. századi irodalmi-kulturális örökség kezelésével és hasznosításával foglalkozó intézmények, kutatóintézetek, tanácsadó vállalkozások beosztott munkatársai. A modern magyar irodalom szakirányú specializáción megszerzett diploma tehát egyrészt bármilyen, az irodalomhoz és kultúrához tartozó középvezetői szintű állás betöltésére alkalmassá teszi a végzett hallgatókat, másrészt olyan készségeket és tudást is ad, amelyek a felsőbb szintű képzésben alapvető elemzési, szövegértési és alkotási, kommunikációs készségeket biztosítják. A szak által nyújtott képesítés olyan alapvető jártasság elsajátítását ígéri, amely számos társadalmi tevékenység feltétele. A végzett hallgatók megállják a helyüket a nemzetközi munkaerőpiacon, de a felső szintű oktatásban is. Az egységes kreditrendszerre és az oklevélmellékletek egységes rendszerére épülő európai képzési struktúrában lehetőség nyílik a hallgatói mobilitás fokozott elősegítésére, a külföldi egyetemeken való továbbtanulásra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Modern magyar irodalom specializáció, 50 kredit</w:t>
      </w:r>
    </w:p>
    <w:tbl>
      <w:tblPr>
        <w:tblW w:w="142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620"/>
        <w:gridCol w:w="900"/>
        <w:gridCol w:w="990"/>
        <w:gridCol w:w="1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8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/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ánlott fél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előadás 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előadás 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előadás 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előadás 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előadás 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V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V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I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04:00Z</dcterms:created>
  <dc:creator>Machan Eszter</dc:creator>
  <dc:description/>
  <cp:keywords/>
  <dc:language>en-US</dc:language>
  <cp:lastModifiedBy>Machan Eszter</cp:lastModifiedBy>
  <dcterms:modified xsi:type="dcterms:W3CDTF">2014-03-06T17:15:00Z</dcterms:modified>
  <cp:revision>5</cp:revision>
  <dc:subject/>
  <dc:title>Modern magyar irodalom specializáció, 50 kredit</dc:title>
</cp:coreProperties>
</file>