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zikus magyar irodalom specializáció, 50 kre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620"/>
        <w:gridCol w:w="900"/>
        <w:gridCol w:w="990"/>
        <w:gridCol w:w="1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8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/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ánlott fél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katörténet előadá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katörténet szeminá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magyar irodalom előadás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magyar irodalom előadás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magyar irodalom szeminárium 1–4. (minden félévbe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tan szeminárium 1–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kötö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is adatbázisok szemináriuma 1–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kötö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3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1:00Z</dcterms:created>
  <dc:creator>Machan Eszter</dc:creator>
  <dc:description/>
  <cp:keywords/>
  <dc:language>en-US</dc:language>
  <cp:lastModifiedBy>Machan Eszter</cp:lastModifiedBy>
  <dcterms:modified xsi:type="dcterms:W3CDTF">2014-03-06T16:58:00Z</dcterms:modified>
  <cp:revision>4</cp:revision>
  <dc:subject/>
  <dc:title>Klasszikus magyar irodalom specializáció</dc:title>
</cp:coreProperties>
</file>