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yar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1620"/>
        <w:gridCol w:w="900"/>
        <w:gridCol w:w="900"/>
        <w:gridCol w:w="9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mi alapozó mod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z irodalomtudomány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tudományi proszeminár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 törzsképzés mod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magyar irodalom előadás 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magyar irodalom előadás 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magyar irodalom szeminár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Szöveg, kultúra, méd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 középkortól a felvilágosodási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ntikvi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 XIX. század világirodal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 XX. század és napjaink világirodal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 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szeminár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 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 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elmélet szeminár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elmélet előad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szeminárium 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 irodalmi szemináriumok</w:t>
            </w: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megad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i szeminárium</w:t>
            </w: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i és Irodalmi 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megad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félévhez nem kötött kurzu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2:00Z</dcterms:created>
  <dc:creator>Machan Eszter</dc:creator>
  <dc:description/>
  <cp:keywords/>
  <dc:language>en-US</dc:language>
  <cp:lastModifiedBy>Machan Eszter</cp:lastModifiedBy>
  <dcterms:modified xsi:type="dcterms:W3CDTF">2014-03-05T15:51:00Z</dcterms:modified>
  <cp:revision>8</cp:revision>
  <dc:subject/>
  <dc:title>Hirdető tanszék: Magyar Irodalmi Tanszék</dc:title>
</cp:coreProperties>
</file>