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képzés célja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ind w:firstLine="540"/>
        <w:jc w:val="both"/>
        <w:rPr/>
      </w:pPr>
      <w:r>
        <w:rPr/>
        <w:t>A szakirány olyan hallgatókat kíván felkészíteni, akik az írott és a digitális kultúra gyakorlati feladatait kívánják betölteni. A szakirány elvégzésével képesítést szereznek papíralapú és digitális folyóiratok szerkesztésére, papíralapú és digitális könyvkiadásra, szövegkiadásra, a környezettudatos (a soknyelvű kulturális térséget ismerő, szem előtt tartó) kultúra intézményeiben való részvételre, a hazai téren még kevésbé szokásos, de a nyugati minták alapján a közeljövőben várhatóan elterjedő irodalmi-kulturális menedzseri feladatok ellátására, a szerzői jogi kérdésekben való tájékozódásra és művelődésszervezői feladatokra.</w:t>
      </w:r>
    </w:p>
    <w:p>
      <w:pPr>
        <w:pStyle w:val="Normal"/>
        <w:ind w:firstLine="540"/>
        <w:jc w:val="both"/>
        <w:rPr/>
      </w:pPr>
      <w:r>
        <w:rPr/>
        <w:t>Ezekre a területekre természetesen eddig is képeztek szakembereket, az egyetemünk szakiránya azonban egyesíteni kívánja a különböző részterületeket. Lehetővé teszi, hogy a hallgatók egyaránt szerezzenek magyar irodalmi, közép-európai kulturális, szövegkiadói, szerkesztői, jogi, intézményes ismereteket és jártasságot, valamint olyan íráskészséget, amely közírói, alkotói pályára is alkalmassá teszi őket.</w:t>
      </w:r>
    </w:p>
    <w:p>
      <w:pPr>
        <w:pStyle w:val="Normal"/>
        <w:ind w:firstLine="540"/>
        <w:jc w:val="both"/>
        <w:rPr/>
      </w:pPr>
      <w:r>
        <w:rPr/>
        <w:t>A szakirány elvégzésével így a nem tanári kulturális élet szinte valamennyi területén álláshoz juthatnak, vagyis a legszélesebb körű piacképességet szerezhetik meg.</w:t>
      </w:r>
    </w:p>
    <w:p>
      <w:pPr>
        <w:pStyle w:val="Normal"/>
        <w:ind w:firstLine="540"/>
        <w:jc w:val="both"/>
        <w:rPr/>
      </w:pPr>
      <w:r>
        <w:rPr/>
        <w:t>A szakirány már meglévő, az utóbbi évben ténylegesen is működésbe hozott BA szakirányokra és speciális képzésekre épül. 2006/2007 őszén indult a Magyar Nyelv és Irodalom Intézetben, hat tanszék (Régi Magyar, Klasszikus Magyar, Modern Magyar, Elméleti, Összehasonlító és Médiatudományi Tanszék) közreműködésével a Művelődéstudomány szakirány. A szakirány a kultúratudományok nemzetközi elméleteit ötvözi a közép-európai térség soknyelvű kultúrájának oktatásával, az utóbbi speciális képzés pedig elsősorban a kultúra rétegeinek, inter- és multimedialitásának kortárs jelenségeire helyezi a hangsúlyt. Ugyancsak nagy érdeklődés mutatkozik az Irodalmi szerkesztő BA speciális képzés iránt.</w:t>
      </w:r>
    </w:p>
    <w:p>
      <w:pPr>
        <w:pStyle w:val="Normal"/>
        <w:ind w:firstLine="540"/>
        <w:jc w:val="both"/>
        <w:rPr/>
      </w:pPr>
      <w:r>
        <w:rPr/>
        <w:t xml:space="preserve">A beindítandó Alkalmazott irodalomtudomány szakirány tehát részben kultúratudományos elméleti háttérrel gyakorlati feladatokra képzi a hallgatókat. Másik súlypontja a szakiránynak a kreatív írást oktató kurzussorozat, amely írói tevékenységre készíti fel a hallgatókat, legyen az önálló alkotóművészi pálya, vagy íráskészséget követelő bármely más közéleti, kulturális pálya. Harmadik súlypontja a szakiránynak a digitális kultúra feladataira való kiképzés. Az SZTE BTK Klasszikus Magyar Irodalom Tanszéken OTKA-pályázatok keretében évek óta folyik digitalizációs munka, így megfelelő tapasztalattal, szakemberrel rendelkeznek ennek oktatásához. Az általuk létrehozott adatbázis a </w:t>
      </w:r>
      <w:hyperlink r:id="rId2">
        <w:r>
          <w:rPr>
            <w:rStyle w:val="InternetLink"/>
          </w:rPr>
          <w:t>www.kiad.hu</w:t>
        </w:r>
      </w:hyperlink>
      <w:r>
        <w:rPr/>
        <w:t xml:space="preserve"> oldalon megtekinthető.</w:t>
      </w:r>
    </w:p>
    <w:p>
      <w:pPr>
        <w:pStyle w:val="Normal"/>
        <w:ind w:firstLine="540"/>
        <w:jc w:val="both"/>
        <w:rPr/>
      </w:pPr>
      <w:r>
        <w:rPr/>
        <w:t>Minthogy az Alkalmazott irodalomtudomány szakirányt is több tanszék közösen működteti, az oktatói feltételek megfelelők. Rendelkezésre állnak a szakmai kapcsolatok folyóiratokkal, levéltárakkal, könyvtárakkal, tudományos és kulturális intézményekkel a hallgatók gyakorlati munkájának biztosítására. A technikai feltételek – éppen az említett OTKA-projektumoknak köszönhetően – kiválóak. Végül biztosítani tudják a hallgatók külföldi részképzését, hiszen mind a tanszékek, mind az Intézet kiterjedt ösztöndíjhálózatot (CEEPUS, ERASMUS stb.) építette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ott irodalomtudomány szakirány, 40 kredit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ói és szerkesztői, kiadványszerkesztési és digitalizálási ismeretek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ói és szerkesztői, kiadványszerkesztési és digitalizálási ismeretek szem.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ói és szerkesztői, kiadványszerkesztési és digitalizálási ismeretek szem.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 irodalmi intézmények és irodalomszocioló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ív írás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ív írás szem.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ív írás szem.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kus stilisztika és a műfordítás elmélete és gyakorlata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kus stilisztika és a műfordítás elmélete és gyakorlata sz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irodalomtudományi szakszerminá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irodalomtudományi szakmai gyakorl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0:00Z</dcterms:created>
  <dc:creator>Machan Eszter</dc:creator>
  <dc:description/>
  <cp:keywords/>
  <dc:language>en-US</dc:language>
  <cp:lastModifiedBy>Machan Eszter</cp:lastModifiedBy>
  <dcterms:modified xsi:type="dcterms:W3CDTF">2014-03-06T15:50:00Z</dcterms:modified>
  <cp:revision>2</cp:revision>
  <dc:subject/>
  <dc:title>Alkalmazott irodalomtudomány szakirány</dc:title>
</cp:coreProperties>
</file>