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VÉGZŐS HALLGATÓK RÉSZÉ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HATÁRIDŐK, IDŐPONT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2014. júniu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Záróvizsgára jelentkezni a  Moduloban kell : 2014. március 17 – április 30. (szerda, 15 ó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A szakdolgozat feltöltése és leadása:  2014. április  15 – április 30. (szerda, 15 ó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Tanári MA szakosok portfólió feltöltése és leadása: 2014. május 12. – május 16. (péntek, 12 ó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A szakdolgozatot (PDF formátumban) kötelező feltölteni a modulo-ba, majd ezt követően 2 db fűzött példányt és egy CD-t (Word formátum) az illetékes tanszéken is le kell adni. A Tanulmányi Osztályra csak a plágium nyilatkozatot kell leadni. A határidő meghosszabbítására nincs mód. Aki a határidőt elmulasztja, nem záróvizsgázh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Azoknak a hallgatóknak is </w:t>
      </w:r>
      <w:r>
        <w:rPr>
          <w:rFonts w:cs="Arial" w:ascii="Arial" w:hAnsi="Arial"/>
          <w:b/>
          <w:bCs/>
          <w:iCs/>
          <w:color w:val="0000FF"/>
        </w:rPr>
        <w:t>be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kell jelentkeznie záróvizsgára</w:t>
      </w:r>
      <w:r>
        <w:rPr>
          <w:rFonts w:cs="Arial" w:ascii="Arial" w:hAnsi="Arial"/>
          <w:bCs/>
          <w:iCs/>
          <w:color w:val="000000"/>
        </w:rPr>
        <w:t xml:space="preserve"> és a szakdolgozatát  is fel kell töltenie,  akik </w:t>
      </w:r>
      <w:r>
        <w:rPr>
          <w:rFonts w:cs="Arial" w:ascii="Arial" w:hAnsi="Arial"/>
          <w:b/>
          <w:bCs/>
          <w:iCs/>
          <w:color w:val="0000FF"/>
        </w:rPr>
        <w:t>ismételt záróvizsgát tesznek</w:t>
      </w:r>
      <w:r>
        <w:rPr>
          <w:rFonts w:cs="Arial" w:ascii="Arial" w:hAnsi="Arial"/>
          <w:bCs/>
          <w:iCs/>
          <w:color w:val="000000"/>
        </w:rPr>
        <w:t xml:space="preserve"> (korábban már záróvizsgáztak, de a záróvizsga egyik része pl: opponens, védés, elméleti kérdés, anglisztika szakosoknál  AE2  stb. nem sikerült). Ismételt záróvizsgázó hallgatóknak a plágium nyilatkozatot újból le kell ad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Plágium nyilatkozat leadása a Tanulmányi Osztályon legkésőbb 2014. április 30. 15 óra</w:t>
      </w:r>
      <w:r>
        <w:rPr>
          <w:rFonts w:cs="Arial" w:ascii="Arial" w:hAnsi="Arial"/>
          <w:b/>
          <w:bCs/>
          <w:iCs/>
          <w:color w:val="0000FF"/>
        </w:rPr>
        <w:t xml:space="preserve"> (Az a hallgató, aki nem adja le a plágium nyilatkozatát nem záróvizsgázhat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FF"/>
        </w:rPr>
        <w:t>3. A záróvizsga-beosztás kihirdetése előreláthatóan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2014. május 23. péntek. </w:t>
      </w:r>
      <w:r>
        <w:rPr>
          <w:rFonts w:cs="Arial" w:ascii="Arial" w:hAnsi="Arial"/>
          <w:color w:val="000000"/>
        </w:rPr>
        <w:t>Megtekinthető a kari hirdetőtáblán és a TO honlapján, de érdemes az illetékes tanszékeken, ill. a szakvezetőktől érdeklőd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color w:val="0000FF"/>
        </w:rPr>
        <w:t xml:space="preserve">4. Az eredeti nyelvvizsga bizonyítványok bemutatásának és a másolatok leadásának végső határideje: </w:t>
      </w:r>
      <w:r>
        <w:rPr>
          <w:rFonts w:cs="Arial" w:ascii="Arial" w:hAnsi="Arial"/>
          <w:b/>
          <w:bCs/>
          <w:iCs/>
          <w:color w:val="0000FF"/>
        </w:rPr>
        <w:t>2014. május 16. pént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Ajánlott időben nyelvvizsgázni, mivel a áprilisi nyelvvizsgákból már nem lesz meg időben a bizonyítvány, és nem készül el a diploma a júliusi diplomaosztó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Aki nem mutatja be az eredeti nyelvvizsga bizonyítványát,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 xml:space="preserve"> és nem adja le a fénymásolatokat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(bekerül a záróvizsga jegyzőkönyvbe)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az nem kaphatja meg a diplomáját a diplomaosztón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Nem vehet részt az ünnepségen sem, mivel a BTK „igazolásokat” nem oszt ki a diplomaosztón, csak valódi diplomákat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 késve leadott nyelvvizsgákhoz a diplomát csak a következő diploma kiállítási hónapban készítjük el. (Minden hónap 15-i dátummal állítunk ki oklevele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Kérünk minden hallgatót, hogy az ETR-es felületén (Nyelvvizsga adatok)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lenőrizze,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ogy a leadott nyelvvizsga-bizonyítvány másolata alapján az adatai felkerültek-e és pontosak-e az ETR-ben! Bármilyen probléma esetén vegyék fel a kapcsolatot Henn Zsófiával a Tanulmányi Osztályon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Fontos! Minden hallgató </w:t>
      </w:r>
      <w:r>
        <w:rPr>
          <w:rFonts w:cs="Arial" w:ascii="Arial" w:hAnsi="Arial"/>
          <w:b/>
          <w:bCs/>
          <w:iCs/>
          <w:color w:val="0000FF"/>
        </w:rPr>
        <w:t>ellenőrizze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az ETR-ben szereplő </w:t>
      </w:r>
      <w:r>
        <w:rPr>
          <w:rFonts w:cs="Arial" w:ascii="Arial" w:hAnsi="Arial"/>
          <w:b/>
          <w:bCs/>
          <w:iCs/>
          <w:color w:val="0000FF"/>
        </w:rPr>
        <w:t>személyes adatait. A változást folyamatosan, de legkésőbb május 16-ig be kell jelenteni a TO-n,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ert ez alapján állítjuk ki a diplomát. Amennyiben a Tanulmányi Osztály a hallgató hibájából (nem ellenőrizte a személyes adatait) hibás diplomát állít ki, akkor csak térítés ellenében tudunk újabb oklevelet kia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5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z abszolutórium megszerzése és bejelentése a Tanulmányi Osztályon a „NYILATKOZAT AZ ABSZOLUTÓRIUM FELTÉTELEINEK TELJESÍTÉSÉRŐL” nyomtatványon történik, kizárólag még aktív hallgatók esetében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Leadási határidő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MA és régi, egyetemi szintű képzés esetén: 2014. május 28., sze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w:t>BA képzés esetén: 2014. június 03., ked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Figyelem! Az a hallgató, aki az előírt időpontig nem szerzi meg az abszolutóriumot, ebben a záróvizsga-időszakban már nem tehet záróvizsgát, csak a következő időszakban! Kérünk minden hallgatók, hogy a teljesítményét folyamatosan kövesse az ETR-es felületén, és ha </w:t>
      </w:r>
      <w:r>
        <w:rPr>
          <w:rFonts w:cs="Arial" w:ascii="Arial" w:hAnsi="Arial"/>
          <w:b/>
          <w:bCs/>
          <w:iCs/>
          <w:color w:val="000000"/>
        </w:rPr>
        <w:t>minden jegy /aláírás / követelmény</w:t>
      </w:r>
      <w:r>
        <w:rPr>
          <w:rFonts w:cs="Arial" w:ascii="Arial" w:hAnsi="Arial"/>
          <w:bCs/>
          <w:iCs/>
          <w:color w:val="000000"/>
        </w:rPr>
        <w:t xml:space="preserve"> bekerült jelezze a Tanulmányi Osztályon, és csak akkor adja le „Nyilatkozatot”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FF"/>
        </w:rPr>
        <w:t xml:space="preserve">6.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Júniusi záróvizsga-időszak: 2014. június 02-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7.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 xml:space="preserve">Felhívom a figyelmüket, hogy az a hallgató, </w:t>
      </w:r>
      <w:r>
        <w:rPr>
          <w:rFonts w:cs="Arial" w:ascii="Arial" w:hAnsi="Arial"/>
          <w:b/>
          <w:bCs/>
          <w:iCs/>
          <w:color w:val="0000FF"/>
        </w:rPr>
        <w:t>akinek bármilyen tartozása van</w:t>
      </w:r>
      <w:r>
        <w:rPr>
          <w:rFonts w:cs="Arial" w:ascii="Arial" w:hAnsi="Arial"/>
          <w:bCs/>
          <w:iCs/>
        </w:rPr>
        <w:t xml:space="preserve"> (kollégiumi díj, utóvizsga, szolgáltatási díj, stb.) </w:t>
      </w:r>
      <w:r>
        <w:rPr>
          <w:rFonts w:cs="Arial" w:ascii="Arial" w:hAnsi="Arial"/>
          <w:b/>
          <w:bCs/>
          <w:iCs/>
          <w:color w:val="0000FF"/>
        </w:rPr>
        <w:t xml:space="preserve">az egyetem felé, nem bocsátható záróvizsgára. Tartozás rendezése legkésőbb május 20-ig lehetséges. </w:t>
      </w:r>
      <w:r>
        <w:rPr>
          <w:rFonts w:cs="Arial" w:ascii="Arial" w:hAnsi="Arial"/>
          <w:bCs/>
          <w:iCs/>
        </w:rPr>
        <w:t>(Abban az esetben,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>ha már nincs meg a csekk akkor a HSZI-től tud új csekket igényelni. Ha bemegy személyesen és bankkártyával kiegyenlíti a tartozását akkor azonnal jóváírják az összeget. Csekkes befizetés esetén 5-6 munkanap alatt tűnik el a tartozása, átutalás esetén akár 1 hónap is lehet, ezért ezt a megoldást nem javasoljuk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8. Bejelentkezés a diplomaosztó ünnepségre</w:t>
      </w:r>
      <w:r>
        <w:rPr>
          <w:rFonts w:cs="Arial" w:ascii="Arial" w:hAnsi="Arial"/>
          <w:bCs/>
          <w:iCs/>
          <w:color w:val="000000"/>
        </w:rPr>
        <w:t xml:space="preserve">: Fontos! Kérünk szépen minden hallgatót, hogy aki sikeres záróvizsgát tett és a nyelvvizsgái is rendben vannak (tehát megkaphatja a diplomát), a záróvizsga napján vagy azt követő napokban </w:t>
      </w:r>
      <w:r>
        <w:rPr>
          <w:rFonts w:cs="Arial" w:ascii="Arial" w:hAnsi="Arial"/>
          <w:b/>
          <w:bCs/>
          <w:iCs/>
          <w:color w:val="000000"/>
        </w:rPr>
        <w:t>jelentkezzen be a diplomaosztóra a Tanulmányi Osztályon</w:t>
      </w:r>
      <w:r>
        <w:rPr>
          <w:rFonts w:cs="Arial" w:ascii="Arial" w:hAnsi="Arial"/>
          <w:bCs/>
          <w:iCs/>
          <w:color w:val="000000"/>
        </w:rPr>
        <w:t xml:space="preserve">! Azt is kérjük bejelenteni, ha a hallgató nem tud/akar részt venni. Ezen múlik, hogy ki és mennyi meghívót igényelhet a vendégeinek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Kizárólag a vendégek részére kell meghívót vásárolni. Csekket a TO-n lehet kérni,  postán kell befizetni és a feladóvevényt a TO-n kell leadni! Postán nem küldünk ki sem meghívót, sem csekket. Aki már nem tartózkodik Szegeden, meghatalmazással küldjön be barátot, családtagot, ismerőst, aki elintézi az átvételt. Időben jöjjenek a meghívókért, ne az utolsó pillanatban. A TIK Kongresszusi terem befogadóképessége korlátozott (680 fő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FF"/>
        </w:rPr>
        <w:t xml:space="preserve">9.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Diplomaosztó ünnepség időpontja: 2014. július 5. szombat.</w:t>
      </w:r>
      <w:r>
        <w:rPr>
          <w:rFonts w:cs="Arial" w:ascii="Arial" w:hAnsi="Arial"/>
          <w:bCs/>
          <w:iCs/>
          <w:color w:val="000000"/>
        </w:rPr>
        <w:t xml:space="preserve"> helyszín: Tanulmányi és Információs Központ, kongresszusi terem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5:00Z</dcterms:created>
  <dc:creator>matko</dc:creator>
  <dc:description/>
  <cp:keywords/>
  <dc:language>en-US</dc:language>
  <cp:lastModifiedBy>Machan Eszter</cp:lastModifiedBy>
  <cp:lastPrinted>2014-02-10T10:39:00Z</cp:lastPrinted>
  <dcterms:modified xsi:type="dcterms:W3CDTF">2014-03-14T10:25:00Z</dcterms:modified>
  <cp:revision>2</cp:revision>
  <dc:subject/>
  <dc:title>VÉGZŐS HALLGATÓK RÉSZÉRE </dc:title>
</cp:coreProperties>
</file>