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Calibri" w:hAnsi="Calibri"/>
          <w:bCs/>
        </w:rPr>
        <w:t>A nyilatkozatot a Tanulmányi Osztályra kell leadni.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Cs/>
        </w:rPr>
      </w:pPr>
      <w:r>
        <w:rPr>
          <w:rFonts w:cs="TimesNewRoman,Bold;Times New Roman" w:ascii="Calibri" w:hAnsi="Calibri"/>
          <w:bCs/>
        </w:rPr>
        <w:t>Határidő: 2014. április 30. 15 óra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  <w:t>PLÁGIUM NYILATKOZAT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Alulírott _____________________________________________________ (név, EHA-kód), a Szegedi Tudományegyetem Bölcsészettudományi Karának  ___________________________ szakos hallgatója ezennel büntetőjogi felelősségem tudatában nyilatkozom és aláírásommal igazolom, hogy  ______________________________________________________________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Calibri" w:hAnsi="Calibri"/>
        </w:rPr>
        <w:t xml:space="preserve">című szakdolgozatom/portfólióm </w:t>
      </w:r>
      <w:r>
        <w:rPr>
          <w:rFonts w:cs="TimesNewRoman;Times New Roman" w:ascii="Calibri" w:hAnsi="Calibri"/>
          <w:b/>
        </w:rPr>
        <w:t>saját, önálló munkám</w:t>
      </w:r>
      <w:r>
        <w:rPr>
          <w:rFonts w:cs="TimesNewRoman;Times New Roman" w:ascii="Calibri" w:hAnsi="Calibri"/>
        </w:rPr>
        <w:t>; az abban hivatkozott nyomtatott és elektronikus szakirodalom felhasználása a szerzői jogok nemzetközi szabályainak megfelelően törté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Calibri" w:hAnsi="Calibri"/>
        </w:rPr>
        <w:t>Tudomásul veszem, hogy szakdolgozat esetén plágiumnak számí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szószerinti idézet közlése idézőjel és hivatkozás megjelölése nélkü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tartalmi idézet hivatkozás megjelölése nélkü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más publikált gondolatainak saját gondolatként való feltüntetés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Calibri" w:hAnsi="Calibri"/>
        </w:rPr>
        <w:t>Alulírott kijelentem, hogy a plágium fogalmát megismertem, és tudomásul veszem, hogy plágium esetén szakdolgozatomat a tanszék visszautasítj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Szeged, ............év ………… hó ………. nap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TimesNewRoman,Bold;Times New Roman"/>
        </w:rPr>
      </w:pPr>
      <w:r>
        <w:rPr>
          <w:rFonts w:cs="TimesNewRoman;Times New Roman" w:ascii="Calibri" w:hAnsi="Calibri"/>
        </w:rPr>
        <w:t>aláírá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lWeb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lWeb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lWeb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lWeb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 szakdolgozattal és a záróvizsgákkal kapcsolatos szabályzatokat megtalálják a kari honlapon: </w:t>
      </w:r>
    </w:p>
    <w:p>
      <w:pPr>
        <w:pStyle w:val="NormlWeb"/>
        <w:spacing w:before="280" w:after="280"/>
        <w:jc w:val="both"/>
        <w:rPr/>
      </w:pPr>
      <w:r>
        <w:rPr>
          <w:bCs/>
        </w:rPr>
        <w:t xml:space="preserve">1/2012.(IX.17.) sz. Dékáni utasítás az SZTE BTK végzős hallgatói szakdolgozatának leadásáról és a záróvizsga-jelentkezésekről;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http://www.arts.u-szeged.hu/karunkrol/szabalyzatok-110214</w:t>
        </w:r>
      </w:hyperlink>
      <w:r>
        <w:rPr/>
        <w:t xml:space="preserve">; </w:t>
      </w:r>
      <w:hyperlink r:id="rId3" w:tgtFrame="_self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Az SZTE BTK Kari Ügyrendje (hatályos 2011. december 12-től)</w:t>
        </w:r>
      </w:hyperlink>
      <w:r>
        <w:rPr>
          <w:rFonts w:cs="Calibri" w:ascii="Calibri" w:hAnsi="Calibri"/>
        </w:rPr>
        <w:t xml:space="preserve">; </w:t>
      </w:r>
      <w:hyperlink r:id="rId4" w:tgtFrame="_self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Szabályzat a hallgatói plágiumról (SZTE BTK) (hatályos 2008. szeptember 1-től)</w:t>
        </w:r>
      </w:hyperlink>
      <w:r>
        <w:rPr>
          <w:rFonts w:cs="Calibri" w:ascii="Calibri" w:hAnsi="Calibri"/>
        </w:rPr>
        <w:t xml:space="preserve">; </w:t>
      </w:r>
      <w:hyperlink r:id="rId5" w:tgtFrame="_self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Az SZTE egységes Tanulmányi és Vizsgaszabályzata (hatályos 2007. május 18-tól)</w:t>
        </w:r>
      </w:hyperlink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u-szeged.hu/karunkrol/szabalyzatok-110214" TargetMode="External"/><Relationship Id="rId3" Type="http://schemas.openxmlformats.org/officeDocument/2006/relationships/hyperlink" Target="http://www.arts.u-szeged.hu/karunkrol/szabalyzatok-110214/szte-btk-kari-ugyrendje?objectParentFolderId=14388" TargetMode="External"/><Relationship Id="rId4" Type="http://schemas.openxmlformats.org/officeDocument/2006/relationships/hyperlink" Target="http://www.arts.u-szeged.hu/karunkrol/szabalyzatok-110214/szabalyzat-hallgatoi?objectParentFolderId=14388" TargetMode="External"/><Relationship Id="rId5" Type="http://schemas.openxmlformats.org/officeDocument/2006/relationships/hyperlink" Target="http://www.arts.u-szeged.hu/karunkrol/szabalyzatok-110214/szte-egyseges?objectParentFolderId=143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7:00Z</dcterms:created>
  <dc:creator>sasgabi</dc:creator>
  <dc:description/>
  <cp:keywords/>
  <dc:language>en-US</dc:language>
  <cp:lastModifiedBy>Machan Eszter</cp:lastModifiedBy>
  <cp:lastPrinted>2012-10-26T08:31:00Z</cp:lastPrinted>
  <dcterms:modified xsi:type="dcterms:W3CDTF">2014-03-14T10:27:00Z</dcterms:modified>
  <cp:revision>2</cp:revision>
  <dc:subject/>
  <dc:title>LEADÁSI HATÁRIDŐ: 2012</dc:title>
</cp:coreProperties>
</file>