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Budapest Főváros Főpolgármesteri Hivatal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OLE_LINK2"/>
      <w:bookmarkStart w:id="3" w:name="OLE_LINK1"/>
      <w:r>
        <w:rPr>
          <w:b/>
          <w:color w:val="000000"/>
          <w:sz w:val="28"/>
          <w:szCs w:val="28"/>
        </w:rPr>
        <w:t>ösztöndíjas foglalkoztatásra (2004. évi CXXIII. tv.) keres pályakezdőket</w:t>
      </w:r>
      <w:bookmarkEnd w:id="2"/>
      <w:bookmarkEnd w:id="3"/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4" w:name="OLE_LINK4"/>
      <w:bookmarkStart w:id="5" w:name="OLE_LINK3"/>
      <w:r>
        <w:rPr>
          <w:color w:val="000000"/>
          <w:sz w:val="22"/>
          <w:szCs w:val="22"/>
        </w:rPr>
        <w:t xml:space="preserve">Az </w:t>
      </w:r>
      <w:r>
        <w:rPr>
          <w:bCs/>
          <w:color w:val="000000"/>
          <w:sz w:val="22"/>
          <w:szCs w:val="22"/>
        </w:rPr>
        <w:t xml:space="preserve">ösztöndíjas foglalkoztatás célja, </w:t>
      </w:r>
      <w:r>
        <w:rPr>
          <w:color w:val="000000"/>
          <w:sz w:val="22"/>
          <w:szCs w:val="22"/>
        </w:rPr>
        <w:t xml:space="preserve">hogy ennek keretében </w:t>
      </w:r>
      <w:r>
        <w:rPr>
          <w:bCs/>
          <w:color w:val="000000"/>
          <w:sz w:val="22"/>
          <w:szCs w:val="22"/>
        </w:rPr>
        <w:t xml:space="preserve">a pályakezdő diplomások </w:t>
      </w:r>
      <w:r>
        <w:rPr>
          <w:color w:val="000000"/>
          <w:sz w:val="22"/>
          <w:szCs w:val="22"/>
        </w:rPr>
        <w:t xml:space="preserve">a szakmai készségek megszerzése érdekében </w:t>
      </w:r>
      <w:r>
        <w:rPr>
          <w:bCs/>
          <w:color w:val="000000"/>
          <w:sz w:val="22"/>
          <w:szCs w:val="22"/>
        </w:rPr>
        <w:t xml:space="preserve">gyakorlati munkatapasztalatot szerezzenek, </w:t>
      </w:r>
      <w:r>
        <w:rPr>
          <w:color w:val="000000"/>
          <w:sz w:val="22"/>
          <w:szCs w:val="22"/>
        </w:rPr>
        <w:t xml:space="preserve">ezáltal nagyobb esélyük legyen a későbbi elhelyezkedésben. </w:t>
      </w:r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z ösztöndíjas foglalkoztatási jogviszony jellemzői, feltételei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őtartama: </w:t>
      </w:r>
      <w:r>
        <w:rPr>
          <w:b/>
          <w:color w:val="000000"/>
          <w:sz w:val="22"/>
          <w:szCs w:val="22"/>
        </w:rPr>
        <w:t>12 hóna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ösztöndíjas foglalkoztatásra a Főpolgármesteri Hivatalra irányadó munkarenden (hétfőtől, csütörtökig 8.00-16.30 óra közötti és pénteken 8.00-14.00 óra közötti időtartam) belül kerül sor, összességében </w:t>
      </w:r>
      <w:r>
        <w:rPr>
          <w:b/>
          <w:color w:val="000000"/>
          <w:sz w:val="22"/>
          <w:szCs w:val="22"/>
        </w:rPr>
        <w:t>heti 30 óra</w:t>
      </w:r>
      <w:r>
        <w:rPr>
          <w:color w:val="000000"/>
          <w:sz w:val="22"/>
          <w:szCs w:val="22"/>
        </w:rPr>
        <w:t xml:space="preserve"> időtartamba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ösztöndíjas foglalkoztatott ösztöndíja: </w:t>
      </w:r>
      <w:r>
        <w:rPr>
          <w:b/>
          <w:color w:val="000000"/>
          <w:sz w:val="22"/>
          <w:szCs w:val="22"/>
        </w:rPr>
        <w:t>havi bruttó 120.000,- Ft</w:t>
      </w:r>
      <w:r>
        <w:rPr>
          <w:color w:val="000000"/>
          <w:sz w:val="22"/>
          <w:szCs w:val="22"/>
        </w:rPr>
        <w:t>. Az Szja. tv. szerint az ösztöndíj a minimálbér összegéig adómentes. Társadalombiztosítás szempontból az ösztöndíjas foglalkoztatási jogviszonyban álló személy biztosítottnak, az ösztöndíj járulékalapot képező jövedelemnek minősü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bookmarkStart w:id="6" w:name="OLE_LINK13"/>
      <w:bookmarkStart w:id="7" w:name="OLE_LINK6"/>
      <w:bookmarkStart w:id="8" w:name="OLE_LINK5"/>
      <w:bookmarkEnd w:id="6"/>
      <w:bookmarkEnd w:id="7"/>
      <w:bookmarkEnd w:id="8"/>
      <w:r>
        <w:rPr>
          <w:b/>
          <w:color w:val="000000"/>
          <w:sz w:val="22"/>
          <w:szCs w:val="22"/>
        </w:rPr>
        <w:t>A Főpolgármesteri Hivatalban ösztöndíjas foglalkoztatott az a személy lehet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i az ösztöndíjas foglalkoztatási jogviszony létesítésének időpontjában a </w:t>
      </w:r>
      <w:r>
        <w:rPr>
          <w:b/>
          <w:color w:val="000000"/>
          <w:sz w:val="22"/>
          <w:szCs w:val="22"/>
        </w:rPr>
        <w:t>25. életévét még nem töltötte be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inek a </w:t>
      </w:r>
      <w:r>
        <w:rPr>
          <w:b/>
          <w:color w:val="000000"/>
          <w:sz w:val="22"/>
          <w:szCs w:val="22"/>
        </w:rPr>
        <w:t xml:space="preserve">diplomája </w:t>
      </w:r>
      <w:r>
        <w:rPr>
          <w:color w:val="000000"/>
          <w:sz w:val="22"/>
          <w:szCs w:val="22"/>
        </w:rPr>
        <w:t xml:space="preserve">az ösztöndíjas foglalkoztatási jogviszony létesítését megelőző </w:t>
      </w:r>
      <w:r>
        <w:rPr>
          <w:b/>
          <w:color w:val="000000"/>
          <w:sz w:val="22"/>
          <w:szCs w:val="22"/>
        </w:rPr>
        <w:t>két éven belül került kiadásra</w:t>
      </w:r>
      <w:r>
        <w:rPr>
          <w:color w:val="000000"/>
          <w:sz w:val="22"/>
          <w:szCs w:val="22"/>
        </w:rPr>
        <w:t xml:space="preserve"> é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m áll</w:t>
      </w:r>
      <w:r>
        <w:rPr>
          <w:color w:val="000000"/>
          <w:sz w:val="22"/>
          <w:szCs w:val="22"/>
        </w:rPr>
        <w:t xml:space="preserve"> munkaviszonyban, közalkalmazotti jogviszonyban, kormányzati szolgálati jogviszonyban, szolgálati jogviszonyban (együtt: </w:t>
      </w:r>
      <w:r>
        <w:rPr>
          <w:b/>
          <w:color w:val="000000"/>
          <w:sz w:val="22"/>
          <w:szCs w:val="22"/>
        </w:rPr>
        <w:t>munkaviszonyban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bookmarkStart w:id="9" w:name="OLE_LINK13"/>
      <w:bookmarkStart w:id="10" w:name="OLE_LINK6"/>
      <w:bookmarkStart w:id="11" w:name="OLE_LINK5"/>
      <w:bookmarkStart w:id="12" w:name="OLE_LINK12"/>
      <w:bookmarkStart w:id="13" w:name="OLE_LINK11"/>
      <w:bookmarkEnd w:id="9"/>
      <w:bookmarkEnd w:id="10"/>
      <w:bookmarkEnd w:id="11"/>
      <w:r>
        <w:rPr>
          <w:color w:val="000000"/>
          <w:sz w:val="22"/>
          <w:szCs w:val="22"/>
        </w:rPr>
        <w:t xml:space="preserve">Az ösztöndíjasok foglalkoztatására a megjelölt szakterületeken, </w:t>
      </w:r>
      <w:r>
        <w:rPr>
          <w:color w:val="000000"/>
          <w:sz w:val="22"/>
          <w:szCs w:val="22"/>
          <w:u w:val="single"/>
        </w:rPr>
        <w:t>meghatározott végzettséggel</w:t>
      </w:r>
      <w:r>
        <w:rPr>
          <w:color w:val="000000"/>
          <w:sz w:val="22"/>
          <w:szCs w:val="22"/>
        </w:rPr>
        <w:t xml:space="preserve"> kerül s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  <w:sz w:val="22"/>
          <w:szCs w:val="22"/>
        </w:rPr>
      </w:pPr>
      <w:bookmarkStart w:id="14" w:name="OLE_LINK12"/>
      <w:bookmarkStart w:id="15" w:name="OLE_LINK11"/>
      <w:r>
        <w:rPr>
          <w:color w:val="000000"/>
          <w:sz w:val="22"/>
          <w:szCs w:val="22"/>
        </w:rPr>
        <w:t>kulturális és közoktatási igazgatási terület</w:t>
      </w:r>
      <w:bookmarkEnd w:id="14"/>
      <w:bookmarkEnd w:id="15"/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egyetemi szintű jogász, közgazdasági, természettudományi, bölcsészettudományi, hittudományi, művészeti felsőoktatásban szerzett szakképzettség; főiskolai szintű pedagógus, hittudományi, művész, közigazgatási felsőoktatásban szerzett szakképzettség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6" w:name="OLE_LINK14"/>
      <w:bookmarkStart w:id="17" w:name="OLE_LINK8"/>
      <w:bookmarkStart w:id="18" w:name="OLE_LINK7"/>
      <w:r>
        <w:rPr>
          <w:b/>
          <w:bCs/>
          <w:color w:val="000000"/>
          <w:sz w:val="22"/>
          <w:szCs w:val="22"/>
        </w:rPr>
        <w:t>További feltételek: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yar állampolgárság, cselekvőképesség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color w:val="000000"/>
          <w:sz w:val="22"/>
          <w:szCs w:val="22"/>
        </w:rPr>
      </w:pPr>
      <w:bookmarkStart w:id="19" w:name="OLE_LINK14"/>
      <w:bookmarkStart w:id="20" w:name="OLE_LINK8"/>
      <w:bookmarkStart w:id="21" w:name="OLE_LINK7"/>
      <w:r>
        <w:rPr>
          <w:color w:val="000000"/>
          <w:sz w:val="22"/>
          <w:szCs w:val="22"/>
        </w:rPr>
        <w:t>idegen nyelvből tett legalább középfokú C típusú nyelvvizsga.</w:t>
      </w:r>
      <w:bookmarkEnd w:id="19"/>
      <w:bookmarkEnd w:id="20"/>
      <w:bookmarkEnd w:id="2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lentkezési határidő: folyamat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22" w:name="OLE_LINK10"/>
      <w:bookmarkStart w:id="23" w:name="OLE_LINK9"/>
      <w:r>
        <w:rPr>
          <w:b/>
          <w:color w:val="000000"/>
          <w:sz w:val="22"/>
          <w:szCs w:val="22"/>
        </w:rPr>
        <w:t>Jelentkezés:</w:t>
      </w:r>
    </w:p>
    <w:p>
      <w:pPr>
        <w:pStyle w:val="Normal"/>
        <w:jc w:val="both"/>
        <w:rPr>
          <w:sz w:val="22"/>
          <w:szCs w:val="22"/>
        </w:rPr>
      </w:pPr>
      <w:bookmarkStart w:id="24" w:name="OLE_LINK18"/>
      <w:bookmarkStart w:id="25" w:name="OLE_LINK17"/>
      <w:r>
        <w:rPr>
          <w:color w:val="000000"/>
          <w:sz w:val="22"/>
          <w:szCs w:val="22"/>
        </w:rPr>
        <w:t>Fényképes önéletrajzát (életkorának megjelölésével), valamint bizonyítványainak másolatát</w:t>
      </w:r>
      <w:bookmarkEnd w:id="24"/>
      <w:bookmarkEnd w:id="25"/>
      <w:r>
        <w:rPr>
          <w:color w:val="000000"/>
          <w:sz w:val="22"/>
          <w:szCs w:val="22"/>
        </w:rPr>
        <w:t xml:space="preserve"> Csák Bernadett munkaügyi ügyintéző részére a </w:t>
      </w:r>
      <w:hyperlink r:id="rId2">
        <w:r>
          <w:rPr>
            <w:rStyle w:val="InternetLink"/>
            <w:sz w:val="22"/>
            <w:szCs w:val="22"/>
          </w:rPr>
          <w:t>csakb@budapest.h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 címre, vagy a Főpolgármesteri Hivatal Humán Erőforrás Menedzsment Főosztálya részére (1052 Budapest, Városház u. 9-11.) szíveskedjen eljuttatn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árgyként kérjük feltüntetni: </w:t>
      </w:r>
      <w:r>
        <w:rPr>
          <w:b/>
          <w:color w:val="000000"/>
          <w:sz w:val="22"/>
          <w:szCs w:val="22"/>
        </w:rPr>
        <w:t>„Ösztöndíjas foglalkoztatás”</w:t>
      </w:r>
      <w:bookmarkEnd w:id="22"/>
      <w:bookmarkEnd w:id="23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38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741d09"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5a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413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kb@budapes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A4F2F6F08FC0EE4E90C28C06B6EBF138" ma:contentTypeVersion="14" ma:contentTypeDescription="Új dokumentum létrehozása." ma:contentTypeScope="" ma:versionID="416b3a543db38eda8f3a345419a4bbc8">
  <xsd:schema xmlns:xsd="http://www.w3.org/2001/XMLSchema" xmlns:p="http://schemas.microsoft.com/office/2006/metadata/properties" xmlns:ns1="http://schemas.microsoft.com/sharepoint/v3" xmlns:ns2="8b3ab1dc-b810-4e42-adf7-eea37e150884" targetNamespace="http://schemas.microsoft.com/office/2006/metadata/properties" ma:root="true" ma:fieldsID="deaf46334633ad0f0f1d48c4bcd40770" ns1:_="" ns2:_="">
    <xsd:import namespace="http://schemas.microsoft.com/sharepoint/v3"/>
    <xsd:import namespace="8b3ab1dc-b810-4e42-adf7-eea37e150884"/>
    <xsd:element name="properties">
      <xsd:complexType>
        <xsd:sequence>
          <xsd:element name="documentManagement">
            <xsd:complexType>
              <xsd:all>
                <xsd:element ref="ns1:infoszab_pub_allapotkod" minOccurs="0"/>
                <xsd:element ref="ns1:infoszab_pub_allapotnev" minOccurs="0"/>
                <xsd:element ref="ns1:infoszab_pub_mikor" minOccurs="0"/>
                <xsd:element ref="ns1:infoszab_pub_ervdatumtol" minOccurs="0"/>
                <xsd:element ref="ns1:infoszab_pub_ervdatumig" minOccurs="0"/>
                <xsd:element ref="ns1:pubIkerId" minOccurs="0"/>
                <xsd:element ref="ns1:ehhezTartozikId" minOccurs="0"/>
                <xsd:element ref="ns1:infoszab_pub_helyettloginnev" minOccurs="0"/>
                <xsd:element ref="ns1:infoszab_pub_helyettnev" minOccurs="0"/>
                <xsd:element ref="ns1:infoszab_pub_helyettszerv" minOccurs="0"/>
                <xsd:element ref="ns1:infoszab_pub_felhszerv" minOccurs="0"/>
                <xsd:element ref="ns1:infoszab_pub_iktadatok" minOccurs="0"/>
                <xsd:element ref="ns1:infoszab_pub_megorzesiido" minOccurs="0"/>
                <xsd:element ref="ns2:Palyazat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infoszab_pub_allapotkod" ma:index="8" nillable="true" ma:displayName="Publikáció állapota" ma:default="0" ma:description="Publikáció állapotjelző flag (szám: -10..100)" ma:internalName="infoszab_pub_allapotkod">
      <xsd:simpleType>
        <xsd:restriction base="dms:Text">
          <xsd:maxLength value="3"/>
        </xsd:restriction>
      </xsd:simpleType>
    </xsd:element>
    <xsd:element name="infoszab_pub_allapotnev" ma:index="9" nillable="true" ma:displayName="Publikáció állapot neve" ma:default="Felvett" ma:description="Az állapot szöveges megjelenése." ma:internalName="infoszab_pub_allapotnev">
      <xsd:simpleType>
        <xsd:restriction base="dms:Text">
          <xsd:maxLength value="255"/>
        </xsd:restriction>
      </xsd:simpleType>
    </xsd:element>
    <xsd:element name="infoszab_pub_mikor" ma:index="10" nillable="true" ma:displayName="Publikálás dátuma" ma:description="Mikor publikálták ezt az adatot/struktúrát." ma:format="DateTime" ma:internalName="infoszab_pub_mikor">
      <xsd:simpleType>
        <xsd:restriction base="dms:DateTime"/>
      </xsd:simpleType>
    </xsd:element>
    <xsd:element name="infoszab_pub_ervdatumtol" ma:index="11" nillable="true" ma:displayName="Publikálás évényesség kezdete" ma:description="A megadott naptól érvényes a publikáció." ma:format="DateOnly" ma:internalName="infoszab_pub_ervdatumtol">
      <xsd:simpleType>
        <xsd:restriction base="dms:DateTime"/>
      </xsd:simpleType>
    </xsd:element>
    <xsd:element name="infoszab_pub_ervdatumig" ma:index="12" nillable="true" ma:displayName="Publikálás évényesség vége" ma:description="A megadott napig érvényes a publikáció." ma:format="DateOnly" ma:internalName="infoszab_pub_ervdatumig">
      <xsd:simpleType>
        <xsd:restriction base="dms:DateTime"/>
      </xsd:simpleType>
    </xsd:element>
    <xsd:element name="pubIkerId" ma:index="13" nillable="true" ma:displayName="Publikációs iker Id" ma:description="Ez az id kapcsolja össze az publikált és az intra oldalon lévő elemeket." ma:internalName="pubIkerId">
      <xsd:simpleType>
        <xsd:restriction base="dms:Text">
          <xsd:maxLength value="50"/>
        </xsd:restriction>
      </xsd:simpleType>
    </xsd:element>
    <xsd:element name="ehhezTartozikId" ma:index="14" nillable="true" ma:displayName="Ehhez tartozik ID" ma:description="Az elem id-je, amihez tartozik (ha (akihez tartozik) elem felöl keresünk, akkor hasznos)." ma:internalName="ehhezTartozikId">
      <xsd:simpleType>
        <xsd:restriction base="dms:Text">
          <xsd:maxLength value="100"/>
        </xsd:restriction>
      </xsd:simpleType>
    </xsd:element>
    <xsd:element name="infoszab_pub_helyettloginnev" ma:index="15" nillable="true" ma:displayName="Helyettesített login név" ma:description="Helyettesített login név" ma:internalName="infoszab_pub_helyettloginnev">
      <xsd:simpleType>
        <xsd:restriction base="dms:Text">
          <xsd:maxLength value="50"/>
        </xsd:restriction>
      </xsd:simpleType>
    </xsd:element>
    <xsd:element name="infoszab_pub_helyettnev" ma:index="16" nillable="true" ma:displayName="Helyettesített felhasználó nev" ma:description="Helyettesített felhasználó nev" ma:internalName="infoszab_pub_helyettnev">
      <xsd:simpleType>
        <xsd:restriction base="dms:Text">
          <xsd:maxLength value="255"/>
        </xsd:restriction>
      </xsd:simpleType>
    </xsd:element>
    <xsd:element name="infoszab_pub_helyettszerv" ma:index="17" nillable="true" ma:displayName="Helyettesített felhasználó szervezet" ma:description="Helyettesített felhasználó szervezet" ma:internalName="infoszab_pub_helyettszerv">
      <xsd:simpleType>
        <xsd:restriction base="dms:Text">
          <xsd:maxLength value="255"/>
        </xsd:restriction>
      </xsd:simpleType>
    </xsd:element>
    <xsd:element name="infoszab_pub_felhszerv" ma:index="18" nillable="true" ma:displayName="Felhasználó szervezet" ma:description="Felhasználó szervezet" ma:internalName="infoszab_pub_felhszerv">
      <xsd:simpleType>
        <xsd:restriction base="dms:Text">
          <xsd:maxLength value="255"/>
        </xsd:restriction>
      </xsd:simpleType>
    </xsd:element>
    <xsd:element name="infoszab_pub_iktadatok" ma:index="19" nillable="true" ma:displayName="Iktatási adatok" ma:description="Iktatási információk." ma:internalName="infoszab_pub_iktadatok">
      <xsd:simpleType>
        <xsd:restriction base="dms:Text">
          <xsd:maxLength value="255"/>
        </xsd:restriction>
      </xsd:simpleType>
    </xsd:element>
    <xsd:element name="infoszab_pub_megorzesiido" ma:index="20" nillable="true" ma:displayName="Megőrzési idő" ma:description="Megőrzési idő kódja (-1: nincs; 0: folyamatos; egyéb: évek száma)." ma:internalName="infoszab_pub_megorzesiido">
      <xsd:simpleType>
        <xsd:restriction base="dms:Text">
          <xsd:maxLength value="10"/>
        </xsd:restriction>
      </xsd:simpleType>
    </xsd:element>
  </xsd:schema>
  <xsd:schema xmlns:xsd="http://www.w3.org/2001/XMLSchema" xmlns:dms="http://schemas.microsoft.com/office/2006/documentManagement/types" targetNamespace="8b3ab1dc-b810-4e42-adf7-eea37e150884" elementFormDefault="qualified">
    <xsd:import namespace="http://schemas.microsoft.com/office/2006/documentManagement/types"/>
    <xsd:element name="Palyazat" ma:index="21" nillable="true" ma:displayName="Pályázat" ma:internalName="Palyaza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 ma:readOnly="true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infoszab_pub_helyettloginnev xmlns="http://schemas.microsoft.com/sharepoint/v3" xsi:nil="true"/>
    <infoszab_pub_iktadatok xmlns="http://schemas.microsoft.com/sharepoint/v3" xsi:nil="true"/>
    <infoszab_pub_allapotkod xmlns="http://schemas.microsoft.com/sharepoint/v3">60</infoszab_pub_allapotkod>
    <infoszab_pub_ervdatumig xmlns="http://schemas.microsoft.com/sharepoint/v3" xsi:nil="true"/>
    <infoszab_pub_felhszerv xmlns="http://schemas.microsoft.com/sharepoint/v3" xsi:nil="true"/>
    <infoszab_pub_helyettszerv xmlns="http://schemas.microsoft.com/sharepoint/v3" xsi:nil="true"/>
    <pubIkerId xmlns="http://schemas.microsoft.com/sharepoint/v3">3f9a77c6-803d-4808-8aaf-06f97bb8c6cd</pubIkerId>
    <ehhezTartozikId xmlns="http://schemas.microsoft.com/sharepoint/v3" xsi:nil="true"/>
    <infoszab_pub_megorzesiido xmlns="http://schemas.microsoft.com/sharepoint/v3" xsi:nil="true"/>
    <infoszab_pub_mikor xmlns="http://schemas.microsoft.com/sharepoint/v3" xsi:nil="true"/>
    <infoszab_pub_ervdatumtol xmlns="http://schemas.microsoft.com/sharepoint/v3" xsi:nil="true"/>
    <infoszab_pub_helyettnev xmlns="http://schemas.microsoft.com/sharepoint/v3" xsi:nil="true"/>
    <infoszab_pub_allapotnev xmlns="http://schemas.microsoft.com/sharepoint/v3">Publikálás alatt</infoszab_pub_allapotnev>
    <Palyazat xmlns="8b3ab1dc-b810-4e42-adf7-eea37e150884" xsi:nil="true"/>
  </documentManagement>
</p:properties>
</file>

<file path=customXml/itemProps1.xml><?xml version="1.0" encoding="utf-8"?>
<ds:datastoreItem xmlns:ds="http://schemas.openxmlformats.org/officeDocument/2006/customXml" ds:itemID="{2397A380-8E56-4813-BA0C-363D0C1CA6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b3ab1dc-b810-4e42-adf7-eea37e1508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CDFDB69-65D3-4748-8DBB-04CFA6762C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0B6B5A-8C55-46D8-8234-EEAA9B0FDC3C}">
  <ds:schemaRefs>
    <ds:schemaRef ds:uri="http://schemas.microsoft.com/office/2006/metadata/properties"/>
    <ds:schemaRef ds:uri="http://schemas.microsoft.com/sharepoint/v3"/>
    <ds:schemaRef ds:uri="8b3ab1dc-b810-4e42-adf7-eea37e15088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2105</Characters>
  <CharactersWithSpaces>2405</CharactersWithSpaces>
  <Paragraphs>4</Paragraphs>
  <Company>Fő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SzerdahM</dc:creator>
  <dc:description/>
  <dc:language>en-US</dc:language>
  <cp:lastModifiedBy>csakb</cp:lastModifiedBy>
  <cp:lastPrinted>2014-08-05T12:25:00Z</cp:lastPrinted>
  <dcterms:modified xsi:type="dcterms:W3CDTF">2014-09-10T09:35:00Z</dcterms:modified>
  <cp:revision>3</cp:revision>
  <dc:subject/>
  <dc:title>Pályakezdő diplomások figy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F2F6F08FC0EE4E90C28C06B6EBF138</vt:lpwstr>
  </property>
</Properties>
</file>