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TLAP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ÍSZOKLEVÉL IRÁNTI KÉRELEMHEZ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(nyomtatott betűkkel kérjük kitölteni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év: 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eánykori név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zületési hely, év, hó, nap:  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nyja neve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akcím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lefonszám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-mail cím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nkszámlaszám (amennyiben a pénzjutalmat banki utalással kéri)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óazonosító jel: 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AJ szám: 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klevél száma: ……………………………….</w:t>
        <w:tab/>
        <w:t>Kelte: 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A díszdiploma iránti kérelemhez szükséges dokumentumok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rof. Dr. Szajbély Mihály dékán úrhoz címzett levél, melyben kéri a díszoklevél adományozásá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övid önéletrajz, mely tartalmazza életének főbb állomásai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iploma fénymásol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atlap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küldési határidő: 2015. június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ázási cím: Szegedi Tudományegyet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ölcsészettudományi K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ékáni Hivatal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6722 Szeged, Egyetem utca 2.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5:00Z</dcterms:created>
  <dc:creator>Szekszárdi Kriszta</dc:creator>
  <dc:description/>
  <dc:language>en-US</dc:language>
  <cp:lastModifiedBy>Szekszárdi Kriszta</cp:lastModifiedBy>
  <cp:lastPrinted>2015-02-05T10:20:00Z</cp:lastPrinted>
  <dcterms:modified xsi:type="dcterms:W3CDTF">2015-02-05T09:25:00Z</dcterms:modified>
  <cp:revision>2</cp:revision>
  <dc:subject/>
  <dc:title>ADATLAP</dc:title>
</cp:coreProperties>
</file>